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4.12.2024 № 175/7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 Правилах установки и эксплуат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рекламных конструкций на территор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ородского округа Лобня Моск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/>
      </w:pPr>
      <w:bookmarkStart w:id="0" w:name="2"/>
      <w:bookmarkEnd w:id="0"/>
      <w:r>
        <w:rPr>
          <w:rFonts w:cs="Arial" w:ascii="Arial" w:hAnsi="Arial"/>
          <w:bCs/>
          <w:sz w:val="24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  <w:u w:val="none"/>
          </w:rPr>
          <w:t>кодексом</w:t>
        </w:r>
      </w:hyperlink>
      <w:r>
        <w:rPr>
          <w:rFonts w:cs="Arial" w:ascii="Arial" w:hAnsi="Arial"/>
          <w:bCs/>
          <w:sz w:val="24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  <w:u w:val="none"/>
          </w:rPr>
          <w:t>закон</w:t>
        </w:r>
      </w:hyperlink>
      <w:r>
        <w:rPr>
          <w:rFonts w:cs="Arial" w:ascii="Arial" w:hAnsi="Arial"/>
          <w:bCs/>
          <w:sz w:val="24"/>
          <w:szCs w:val="28"/>
        </w:rPr>
        <w:t xml:space="preserve">ами от 06.10.2003 N 131-ФЗ "Об общих принципах организации местного самоуправления в Российской Федерации", от 13.03.2006 N 38-ФЗ "О рекламе", от 23.04.2024 № 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8"/>
          </w:rPr>
          <w:t>Постановлением</w:t>
        </w:r>
      </w:hyperlink>
      <w:r>
        <w:rPr>
          <w:rFonts w:cs="Arial" w:ascii="Arial" w:hAnsi="Arial"/>
          <w:bCs/>
          <w:sz w:val="24"/>
          <w:szCs w:val="28"/>
        </w:rPr>
        <w:t xml:space="preserve"> Правительства Московской области от 16.08.2023 N 641-ПП "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",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  <w:u w:val="none"/>
          </w:rPr>
          <w:t>Постановлением</w:t>
        </w:r>
      </w:hyperlink>
      <w:r>
        <w:rPr>
          <w:rFonts w:cs="Arial" w:ascii="Arial" w:hAnsi="Arial"/>
          <w:bCs/>
          <w:sz w:val="24"/>
          <w:szCs w:val="28"/>
        </w:rPr>
        <w:t xml:space="preserve"> Правительства Московской области от 28.06.2013 N 462/25 "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", руководствуясь Уставом муниципального образования «городской округ Лобня» Московской области, в целях совершенствования деятельности по размещению наружной рекламы на территории городского округа Лобня Московской области, учитывая замечания и предложения комиссии по экономической политике и муниципальной собственности, мнения депутатов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ринять</w:t>
      </w:r>
      <w:r>
        <w:rPr>
          <w:rFonts w:cs="Arial" w:ascii="Arial" w:hAnsi="Arial"/>
          <w:spacing w:val="76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авила установки и эксплуатации рекламных конструкций на территории городского округа Лобня Московской области (прилагаю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решение Совета депутатов города Лобня от 28.05.2015 № 92/47 «О Положении «О размещении наружной рекламы в городе Лобня, порядке установки и эксплуатации рекламных конструкций, их демонтаж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решение Совета депутатов города Лобня от 28.07.2015 № 124/49 «О внесении изменений и дополнений в Положение от 28.05.2015 № 92/47 «О размещении наружной рекламы в городе Лобня, порядке установки и эксплуатации рекламных конструкций, их демонтаж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решение Совета депутатов города Лобня от 28.03.17 № 194/12 «О внесении изменений в Положение «О размещении наружной рекламы в городе Лобня, порядке установки и эксплуатации рекламных конструкций, их демонтаж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решение Совета депутатов городского округа Лобня от 24.09.2024 № 132/62 «О внесении изменений в Положение «О размещении наружной рекламы в городе Лобня, порядке установки и эксплуатации рекламных конструкций, их демонтаж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tabs>
          <w:tab w:val="clear" w:pos="708"/>
          <w:tab w:val="left" w:pos="839" w:leader="none"/>
        </w:tabs>
        <w:kinsoku w:val="false"/>
        <w:overflowPunct w:val="false"/>
        <w:autoSpaceDE w:val="false"/>
        <w:ind w:right="11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дека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92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login.consultant.ru/link/?req=doc&amp;base=MOB&amp;n=411103" TargetMode="External"/><Relationship Id="rId6" Type="http://schemas.openxmlformats.org/officeDocument/2006/relationships/hyperlink" Target="https://login.consultant.ru/link/?req=doc&amp;base=MOB&amp;n=3581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0:00Z</dcterms:created>
  <dc:creator>ConsultantPlus</dc:creator>
  <dc:description/>
  <cp:keywords/>
  <dc:language>en-US</dc:language>
  <cp:lastModifiedBy>Богачев Иван Викторович</cp:lastModifiedBy>
  <cp:lastPrinted>2024-12-23T09:41:00Z</cp:lastPrinted>
  <dcterms:modified xsi:type="dcterms:W3CDTF">2024-12-24T14:10:00Z</dcterms:modified>
  <cp:revision>9</cp:revision>
  <dc:subject/>
  <dc:title>ПРОЕКТ</dc:title>
</cp:coreProperties>
</file>